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0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3-90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1.01.2025 в 00 час. 01 мин. по адресу: *, гр. Насриддинов Н.Н. не оплатил административный штраф в размере 500 рублей по постановлению № 18810086230001495416 от 01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50 от 06.02.2025; копия постановления по делу об административном  правонарушении № 18810086230001495416 от 01.11.2024, согласно которому Насриддинову Н.Н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1495416 от 01.11.2024, вступило в законную силу 12.11.2024 года. Следовательно, штраф должен был быть уплачен по 10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